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СОЦИАЛЬНАЯ ПОДДЕРЖ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озмещение расходов, связанных с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протезировани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адресной социальной поддержки установлены статьями 5, 13 – 18 </w:t>
      </w:r>
      <w:r>
        <w:rPr>
          <w:rFonts w:eastAsia="Arial" w:cs="Times New Roman" w:ascii="Times New Roman" w:hAnsi="Times New Roman"/>
          <w:bCs/>
          <w:sz w:val="28"/>
          <w:szCs w:val="28"/>
        </w:rPr>
        <w:t>областного закона от 27.03.2015 № 740-ОЗ 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лицам, оказавшимся в трудной жизненной ситуации,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ая социальная поддержка оказывается один раз в пять лет, в размере фактически понесенных гражданином  расходов (кроме расходов по изготовлению зубных протезов из драгоценных материалов, металлокерамики и других дорогостоящих материалов, приравненных по стоимости к драгоценным металлам), но не более 13000 рублей, при условии, что гражданин обратился с заявлением об оказании социальной поддержки в течение двенадцати месяцев после даты оказания ему услуги по зубопротезированию; услуга по зубопротезированию была оказана медицинской организацией, расположенной на территории Новгоро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имеющих право на получение поддержки, независимо от дох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аны Великой Отечественной войны (участники ВОв, труженики тыла, лица, награжденные знаком </w:t>
      </w:r>
      <w:r>
        <w:rPr>
          <w:rFonts w:cs="Times New Roman" w:ascii="Times New Roman" w:hAnsi="Times New Roman"/>
          <w:sz w:val="28"/>
          <w:szCs w:val="28"/>
          <w:lang w:eastAsia="ru-RU"/>
        </w:rPr>
        <w:t>"Жителю блокадного Ленинграда"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аны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гшие возраста, дающего право на пенсию по стар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приравненные к ветеранам труда по состоянию на 31 декабря 2004 года (ветераны военной службы), достигшие возраста, дающего право на пенсию по стар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ы боевых дей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являющихся получателями пенсии по старости, имеющих право на получение поддержки, в случае, если их доход не превышает более чем в два раза величину прожиточного минимума, установленного в Новгородской области для пенсионер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Новгоро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атомных объ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знаками «Почетный донор России» или «Почетный донор ССС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не являющихся получателями пенсии по старости, имеющих право на получение поддержки, в случае, если их доход не превышает более чем в два раза величину прожиточного минимума в расчете на душу населения, установленного на территории Новгород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 Новгородской области, достигшие возраста, дающего право на получение пенсии по стар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двергшиеся воздействию радиации вследствие катастрофы на Чернобыльской АЭС и других атомных объек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знаками «Почетный донор России» или «Почетный донор ССС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на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й социальн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документа установленного образца, подтверждающего право на меры социальн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е федеральными, областными законам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выдаваемого медицинской организацией, подтверждающего наличие медицинских показаний к зубопротезированию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оказание заявителю услуги по зубопротезированию, выданных медицинской организацией, оказывавшей  да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доходах, за три последних календарных месяца, предшествующих месяцу в котором были оказаны услуги по зубопротезированию (для работающих граждан, которым адресная социальная поддержка предоставляется в зависимости от величины дох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лучением адресной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назначении адресной социальной поддержки следует либо в органы социальной защиты населения по месту жительства, либо в многофункциональные центры предоставления государственных и муниципальных услуг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b/>
          <w:bCs/>
          <w:iCs/>
          <w:color w:val="000000"/>
          <w:sz w:val="32"/>
          <w:szCs w:val="32"/>
        </w:rPr>
        <w:t>В заявлении необходимо указать банковские реквизиты расчетного счета получателя, на который будет перечисляться адресная социальная поддержка, либо приложить копию сберкнижки, либо в случае получения адресной социальной поддержки через почту, указать номер отделения поч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ую информацию о предоставлении адресной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3:00Z</dcterms:created>
  <dc:creator>Макарова Т.П.</dc:creator>
  <dc:description/>
  <cp:keywords/>
  <dc:language>en-US</dc:language>
  <cp:lastModifiedBy>Макарова Т.П.</cp:lastModifiedBy>
  <cp:lastPrinted>2015-09-03T08:32:00Z</cp:lastPrinted>
  <dcterms:modified xsi:type="dcterms:W3CDTF">2017-04-28T12:43:00Z</dcterms:modified>
  <cp:revision>2</cp:revision>
  <dc:subject/>
  <dc:title/>
</cp:coreProperties>
</file>